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ИЙ ПАСПОРТ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Heading4"/>
        <w:ind w:right="183" w:hanging="0"/>
        <w:rPr/>
      </w:pPr>
      <w:r>
        <w:rPr/>
        <w:t>Ловушки-сепараторы для очистки поверхностных и производственных сточных вод</w:t>
      </w:r>
    </w:p>
    <w:p>
      <w:pPr>
        <w:pStyle w:val="Heading4"/>
        <w:ind w:right="183" w:hanging="0"/>
        <w:rPr>
          <w:sz w:val="36"/>
          <w:szCs w:val="36"/>
        </w:rPr>
      </w:pPr>
      <w:r>
        <w:rPr/>
        <w:t>от нефтепродуктов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40"/>
        </w:rPr>
      </w:pPr>
      <w:r>
        <w:rPr>
          <w:sz w:val="40"/>
        </w:rPr>
        <w:t xml:space="preserve">                                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/>
      </w:pPr>
      <w:r>
        <w:rPr>
          <w:sz w:val="40"/>
        </w:rPr>
        <w:t xml:space="preserve">                      </w:t>
      </w:r>
      <w:r>
        <w:rPr>
          <w:sz w:val="32"/>
        </w:rPr>
        <w:t xml:space="preserve">                                     </w:t>
      </w:r>
    </w:p>
    <w:p>
      <w:pPr>
        <w:pStyle w:val="Heading1"/>
        <w:ind w:right="183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81"/>
        <w:gridCol w:w="1069"/>
      </w:tblGrid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</w:t>
            </w:r>
          </w:p>
        </w:tc>
      </w:tr>
      <w:tr>
        <w:trPr>
          <w:trHeight w:val="468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 оборудования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щение оборудования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баритные размеры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очистки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ция по эксплуатации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антийное свидетельство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28"/>
        </w:rPr>
      </w:pPr>
      <w:r>
        <w:rPr>
          <w:sz w:val="28"/>
        </w:rPr>
        <w:t xml:space="preserve">Настоящий  паспорт  разработан  на  нефтеуловитель  полной  заводской  готовности,  предназначенный для улавливания и сбора нефтепродуктов из поверхностных (дождевых) и производственных сточных вод.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ind w:right="183" w:hanging="0"/>
        <w:rPr/>
      </w:pPr>
      <w:r>
        <w:rPr/>
        <w:t xml:space="preserve">Корпус  установки  выполнен  </w:t>
      </w:r>
      <w:r>
        <w:rPr>
          <w:szCs w:val="28"/>
        </w:rPr>
        <w:t>на основе стеклопластиковых емкосте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изготавливаемых 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.</w:t>
      </w:r>
      <w:r>
        <w:rPr>
          <w:szCs w:val="28"/>
        </w:rPr>
        <w:t xml:space="preserve"> </w:t>
      </w:r>
      <w:r>
        <w:rPr/>
        <w:t>Срок  службы  корпуса  не  менее  50  лет.    Производительность от 0,5 до 20  литров  воды  в  секунд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/>
      </w:pPr>
      <w:r>
        <w:rPr>
          <w:sz w:val="28"/>
        </w:rPr>
        <w:t>Область применения: бензозаправки, автосервис, стоянки, гаражи, промышленные предприятия.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28"/>
        </w:rPr>
      </w:pPr>
      <w:r>
        <w:rPr>
          <w:sz w:val="28"/>
        </w:rPr>
        <w:t xml:space="preserve">Нефтеуловитель    эффективно устраняет нефтепродукты из сточных вод. Степень очистки по нефтепродуктам – до  0,3 мг/л, а по  взвешенным веществам – до    12 мг/л.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>Вода,  подающаяся  на очистку в нефтеуловитель  должна  иметь  параметры:  содержание  взвешенных  веществ  не  более  200 мг/литр,  нефтепродуктов  не  более  80  мг/литр, если эти параметры выше, то до  нефтеуловителя  должна  быть  предусмотрена  система  пескоилоулавливания.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>Если стоки необходимо очистить до параметров воды рыбохозяйственных водоемов (0.05мг/л по н/п), то после нефтеуловителя, в технологическую схему очистки воды, монтируется фильтр доочистки с сорбционной  или другой фильтрующей загрузкой.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>При сборе сточной воды с какой-либо территории, не требующей 100% очистки всего объема стока, на очистку направляется первые 10мм осадков. В этом случае перед технологической схемой очистки воды, монтируется перепускной колодец производств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3" w:leader="none"/>
        </w:tabs>
        <w:ind w:left="360" w:right="183" w:hanging="360"/>
        <w:jc w:val="center"/>
        <w:rPr>
          <w:b/>
          <w:b/>
          <w:sz w:val="28"/>
        </w:rPr>
      </w:pPr>
      <w:r>
        <w:rPr>
          <w:b/>
          <w:sz w:val="28"/>
        </w:rPr>
        <w:t>Состав  оборудования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2"/>
        <w:gridCol w:w="708"/>
        <w:gridCol w:w="775"/>
        <w:gridCol w:w="3115"/>
      </w:tblGrid>
      <w:tr>
        <w:trPr>
          <w:trHeight w:val="544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Установка  в  сборе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Кольца  превышен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от производительности</w:t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Крышки  люко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т производительности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Лестница  съемная/стационар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под заказ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sz w:val="28"/>
              </w:rPr>
            </w:pPr>
            <w:r>
              <w:rPr>
                <w:sz w:val="28"/>
              </w:rPr>
              <w:t>Датчик уровня нефтепродукто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од заказ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sz w:val="28"/>
              </w:rPr>
            </w:pPr>
            <w:r>
              <w:rPr>
                <w:sz w:val="28"/>
              </w:rPr>
              <w:t>Устройство для сбора н/п с поверхности воды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од заказ</w:t>
            </w:r>
          </w:p>
        </w:tc>
      </w:tr>
    </w:tbl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b/>
          <w:b/>
          <w:sz w:val="28"/>
        </w:rPr>
      </w:pPr>
      <w:r>
        <w:rPr>
          <w:b/>
          <w:sz w:val="28"/>
        </w:rPr>
        <w:t>2.  Размещение оборудования</w:t>
      </w:r>
    </w:p>
    <w:p>
      <w:pPr>
        <w:pStyle w:val="Normal"/>
        <w:tabs>
          <w:tab w:val="clear" w:pos="720"/>
          <w:tab w:val="left" w:pos="7603" w:leader="none"/>
        </w:tabs>
        <w:ind w:left="1905" w:right="1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-1" w:hanging="0"/>
        <w:jc w:val="both"/>
        <w:rPr/>
      </w:pPr>
      <w:r>
        <w:rPr>
          <w:sz w:val="28"/>
        </w:rPr>
        <w:t>Оборудование  может  быть  подземного  и  надземного  размещения. Для  удобства  обслуживания  не  рекомендуется  заглублять  установку  более  чем  на  2,5 метра  от  поверхности  земли. В случае заглубления установки более чем на 2,5 метра возможно предусмотреть установку КНС, либо усилить стенки корпуса; стоимость при этом возрастает на 20%.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и  варианте  размещения  установки  под  проезжей  частью,  необходимо  выполнить  плиту  из  армированного  бетона    и  применить  люки  Т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 использовании установки в качестве очистки стоков от автомоек возможна комплектация сопутствующим оборудованием:</w:t>
      </w:r>
    </w:p>
    <w:p>
      <w:pPr>
        <w:pStyle w:val="2"/>
        <w:numPr>
          <w:ilvl w:val="0"/>
          <w:numId w:val="4"/>
        </w:numPr>
        <w:rPr/>
      </w:pPr>
      <w:r>
        <w:rPr/>
        <w:t>лотки – пескоуловители,</w:t>
      </w:r>
    </w:p>
    <w:p>
      <w:pPr>
        <w:pStyle w:val="2"/>
        <w:numPr>
          <w:ilvl w:val="0"/>
          <w:numId w:val="4"/>
        </w:numPr>
        <w:rPr/>
      </w:pPr>
      <w:r>
        <w:rPr/>
        <w:t>пескоилоуловитель,</w:t>
      </w:r>
    </w:p>
    <w:p>
      <w:pPr>
        <w:pStyle w:val="2"/>
        <w:numPr>
          <w:ilvl w:val="0"/>
          <w:numId w:val="4"/>
        </w:numPr>
        <w:rPr/>
      </w:pPr>
      <w:r>
        <w:rPr/>
        <w:t>приемные и накопительные колодцы для оборотного использования воды,</w:t>
      </w:r>
    </w:p>
    <w:p>
      <w:pPr>
        <w:pStyle w:val="2"/>
        <w:numPr>
          <w:ilvl w:val="0"/>
          <w:numId w:val="4"/>
        </w:numPr>
        <w:rPr/>
      </w:pPr>
      <w:r>
        <w:rPr/>
        <w:t xml:space="preserve">сорбционный фильтр для доочистки воды до норм рыбохозяйственных водоемов (0.05мг/л по н/п).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3" w:leader="none"/>
        </w:tabs>
        <w:ind w:left="720" w:right="183" w:hanging="360"/>
        <w:jc w:val="center"/>
        <w:rPr>
          <w:b/>
          <w:b/>
          <w:sz w:val="28"/>
        </w:rPr>
      </w:pPr>
      <w:r>
        <w:rPr>
          <w:b/>
          <w:sz w:val="28"/>
        </w:rPr>
        <w:t>Габаритные  размеры</w:t>
      </w:r>
    </w:p>
    <w:p>
      <w:pPr>
        <w:pStyle w:val="Heading3"/>
        <w:jc w:val="center"/>
        <w:rPr/>
      </w:pPr>
      <w:r>
        <w:rPr/>
        <w:object w:dxaOrig="14820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3pt;height:295.5pt" filled="f" o:ole="">
            <v:imagedata r:id="rId3" o:title=""/>
          </v:shape>
          <o:OLEObject Type="Embed" ProgID="" ShapeID="ole_rId2" DrawAspect="Content" ObjectID="_5112790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787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2pt" to="66.1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16103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26.8pt" to="361.3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8.8pt" to="9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ешетчатый фильт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ровень нефтепроду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ъёмная лестниц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нтиляционная труб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ояк для откачки осад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уба подачи воздуха для регенерации фильтра с керамзитовой загрузко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ъёмные абсорбирующие фильтр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ильтр с керамзитовой загрузкой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алесцирующий фильт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ад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5168900" cy="3600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993"/>
                              <w:gridCol w:w="992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изводительность,                                                 л/се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right="283" w:firstLine="85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ые размеры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right="-74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right="-74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right="-75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H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259" w:leader="none"/>
                                      <w:tab w:val="left" w:pos="302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120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302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120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-283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120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302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120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83.5pt;mso-wrap-distance-left:9pt;mso-wrap-distance-right:9pt;mso-wrap-distance-top:0pt;mso-wrap-distance-bottom:0pt;margin-top:81.25pt;mso-position-vertical-relative:page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993"/>
                        <w:gridCol w:w="992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7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изводительность,                                                 л/сек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right="283" w:firstLine="85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ые размеры (мм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right="-74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right="-74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right="-75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H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259" w:leader="none"/>
                                <w:tab w:val="left" w:pos="302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120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302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120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284" w:leader="none"/>
                                <w:tab w:val="left" w:pos="851" w:leader="none"/>
                              </w:tabs>
                              <w:ind w:left="-283" w:right="-1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120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302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120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 Технология  очистки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603"/>
          <w:tab w:val="left" w:pos="9072" w:leader="none"/>
        </w:tabs>
        <w:ind w:right="0" w:hanging="0"/>
        <w:jc w:val="both"/>
        <w:rPr/>
      </w:pPr>
      <w:r>
        <w:rPr/>
        <w:t>Вода,  поступающая  в  первый  отдел,  отстаивается   до  показателя  по  взвешенным  веществам  -  50  мг/литр.   Посредством  сетчатого  фильтра (1)  задерживаются  плавающие  вещества.</w:t>
      </w:r>
    </w:p>
    <w:p>
      <w:pPr>
        <w:pStyle w:val="TextBody"/>
        <w:tabs>
          <w:tab w:val="clear" w:pos="7603"/>
          <w:tab w:val="left" w:pos="9072" w:leader="none"/>
        </w:tabs>
        <w:ind w:right="0" w:hanging="0"/>
        <w:jc w:val="both"/>
        <w:rPr/>
      </w:pPr>
      <w:r>
        <w:rPr/>
      </w:r>
    </w:p>
    <w:p>
      <w:pPr>
        <w:pStyle w:val="TextBody"/>
        <w:tabs>
          <w:tab w:val="clear" w:pos="7603"/>
          <w:tab w:val="left" w:pos="9072" w:leader="none"/>
        </w:tabs>
        <w:ind w:right="0" w:hanging="0"/>
        <w:jc w:val="both"/>
        <w:rPr/>
      </w:pPr>
      <w:r>
        <w:rPr/>
        <w:t>Осветленная  вода  поступает  во  второй  отдел,  где  при  помощи  коалесцирующего  фильтра (9),  фильтра  с  керамзитовой  загрузкой (8) и  отстоя,   показатели  воды  снижаются  до  5 мг/литр по  нефтепродуктам  и  20  мг/литр  по  взвешенным  веществам. Эмульгированные  нефтепродукты  всплывают  на  поверхность  воды.</w:t>
      </w:r>
    </w:p>
    <w:p>
      <w:pPr>
        <w:pStyle w:val="TextBody"/>
        <w:tabs>
          <w:tab w:val="clear" w:pos="7603"/>
          <w:tab w:val="left" w:pos="9072" w:leader="none"/>
        </w:tabs>
        <w:ind w:right="0" w:hanging="0"/>
        <w:jc w:val="both"/>
        <w:rPr/>
      </w:pPr>
      <w:r>
        <w:rPr/>
      </w:r>
    </w:p>
    <w:p>
      <w:pPr>
        <w:pStyle w:val="2"/>
        <w:tabs>
          <w:tab w:val="clear" w:pos="7603"/>
          <w:tab w:val="left" w:pos="9072" w:leader="none"/>
        </w:tabs>
        <w:ind w:right="0" w:hanging="0"/>
        <w:rPr/>
      </w:pPr>
      <w:r>
        <w:rPr/>
        <w:t xml:space="preserve">В  третьем  отделе  происходит  доочистка  воды  на  абсорбирующих  фильтрах (7) от  растворенных  нефтепродуктов  и  взвешенных  веществ  до показателей  10 мг/литр по взвешенным веществам и 0.3 мг/литр по нефтепродуктам, что соответствует показателям для дальнейшего сброса стоков в канализационные сети, на рельеф местности или подземные поля фильтрации. </w:t>
      </w:r>
    </w:p>
    <w:p>
      <w:pPr>
        <w:pStyle w:val="Normal"/>
        <w:tabs>
          <w:tab w:val="clear" w:pos="720"/>
          <w:tab w:val="left" w:pos="9072" w:leader="none"/>
        </w:tabs>
        <w:ind w:left="-851" w:firstLine="85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tabs>
          <w:tab w:val="clear" w:pos="7603"/>
          <w:tab w:val="left" w:pos="9072" w:leader="none"/>
        </w:tabs>
        <w:ind w:left="-851" w:righ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603"/>
          <w:tab w:val="left" w:pos="9072" w:leader="none"/>
        </w:tabs>
        <w:ind w:left="-851" w:right="0" w:firstLine="851"/>
        <w:jc w:val="center"/>
        <w:rPr>
          <w:b/>
          <w:b/>
          <w:sz w:val="28"/>
        </w:rPr>
      </w:pPr>
      <w:r>
        <w:rPr>
          <w:b/>
          <w:sz w:val="28"/>
        </w:rPr>
        <w:t>5.  Инструкция по эксплуатации</w:t>
      </w:r>
    </w:p>
    <w:p>
      <w:pPr>
        <w:pStyle w:val="Normal"/>
        <w:tabs>
          <w:tab w:val="clear" w:pos="720"/>
          <w:tab w:val="left" w:pos="9072" w:leader="none"/>
        </w:tabs>
        <w:ind w:left="-851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9072" w:leader="none"/>
        </w:tabs>
        <w:jc w:val="both"/>
        <w:rPr/>
      </w:pPr>
      <w:r>
        <w:rPr/>
        <w:t>От правильной эксплуатации зависит долгая и бесперебойная работа установки. Техническое обслуживание установки заключается в своевременном удалении скопившегося осадка из 1-го и 2-го отделов, регенерации фильтра с керамзитной загрузкой, замене абсорбирующей ткани на фильтрах 3-его отдела.</w:t>
      </w:r>
    </w:p>
    <w:p>
      <w:pPr>
        <w:pStyle w:val="Normal"/>
        <w:tabs>
          <w:tab w:val="clear" w:pos="720"/>
          <w:tab w:val="left" w:pos="358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</w:rPr>
      </w:pPr>
      <w:r>
        <w:rPr>
          <w:b/>
          <w:sz w:val="28"/>
        </w:rPr>
        <w:t>1-й отдел</w:t>
      </w:r>
      <w:r>
        <w:rPr>
          <w:sz w:val="28"/>
        </w:rPr>
        <w:t>: еженедельно (или  после  ливня) производить осмотр  решетчатого фильтра (1),    который служит для задержания плавающего мусора. В случае, если решетка  сетчатого  фильтра (1) забита,  необходимо произвести ее очистку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8"/>
        </w:rPr>
        <w:t>Проверить уровень осадка, скапливающегося в 1-м отделе установки. Если уровень  осадка (10) доходит до нижнего уровня решетки на 30 см, его необходимо откачать с помощью стояка (5)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lang w:val="en-US"/>
        </w:rPr>
      </w:pPr>
      <w:r>
        <w:rPr>
          <w:b/>
          <w:sz w:val="28"/>
        </w:rPr>
        <w:t>2-й отдел</w:t>
      </w:r>
      <w:r>
        <w:rPr>
          <w:sz w:val="28"/>
        </w:rPr>
        <w:t>: во  втором  отделе также может  образовываться  осадок.  Один  раз  в  неделю (или  после  сильного  ливня) необходимо  при  помощи  щупа  проверить  наличие  осадка  и  удалить  его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8"/>
        </w:rPr>
        <w:t>1 раз в месяц для регенерации фильтра с керамзитной загрузкой (8), подсоединить к трубе для подачи воздуха (6), который выведен в одну из горловин, компрессор (в объем поставки не входит), и продуть фильтр в течении 30мин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8"/>
        </w:rPr>
        <w:t>Коалесцирующий фильтр (9) и фильтр с керамзитной загрузкой (8) промыть водой под давлением. При сильном загрязнении, коалесцирующий фильтр (9) надо снять, поднять наверх и тщательно промыть горячей водой, установить обратно. Замену керамзита рекомендуется производить 1 раз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sz w:val="28"/>
          <w:szCs w:val="28"/>
        </w:rPr>
        <w:t xml:space="preserve">Откачку слоя всплывших нефтепродуктов следует производить не реже 1  раза  в полгода (при  отсутствии  датчика  необходимость удаления  нефтепродуктов  определяется  визуально). Откачка осуществляется при помощи стояка и вакуумной машин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 желанию заказчика, в комплект водоочистного оборудования может войти устройство для сбора нефтепродуктов с поверхности воды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риант с датчиком уровня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этом случае сигнализатор уровня (6) подключается к сети 220В. Тумблер на сигнализаторе приводится в верхнее положение. При этом горит зеленый сигнал, говорящий о том, что датчик (5) находится в рабочем состоянии. При достижении собранными нефтепродуктами уровня в 7-8 сантиметров загорается красный индикатор и раздается звуковой сигнал. При приведении тумблера в нижнее положение звуковой сигнал прекращается. После этого нефтепродукты откачиваются и утилизируются.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28"/>
        </w:rPr>
        <w:t>3-й отдел</w:t>
      </w:r>
      <w:r>
        <w:rPr>
          <w:sz w:val="28"/>
        </w:rPr>
        <w:t>: в этом отделе находятся фильтры из абсорбирующей ткани (7), которые пропускают воду, но задерживают на своей поверхности нефтепродукты. 1 раз в 4-6  месяцев, необходимо заменять  тканевые фильтры. Контроль за фильтрами можно обеспечивать путем взятия анализов выходящей воды, (если содержание  нефтепродуктов в ней более 1 мг/литр, его нужно заменить).</w:t>
      </w:r>
    </w:p>
    <w:p>
      <w:pPr>
        <w:pStyle w:val="Normal"/>
        <w:tabs>
          <w:tab w:val="clear" w:pos="720"/>
          <w:tab w:val="left" w:pos="1526" w:leader="none"/>
          <w:tab w:val="left" w:pos="9072" w:leader="none"/>
        </w:tabs>
        <w:jc w:val="both"/>
        <w:rPr/>
      </w:pPr>
      <w:r>
        <w:rPr>
          <w:sz w:val="28"/>
        </w:rPr>
        <w:t>Для замены фильтрующего материала, необходимо вынуть наверх один из  фильтров, ослабить зажимные хомуты, которые фиксируют абсорбирующую ткань к сетчатому каркасу. Произвести замену ткани, затянуть зажимные хомуты на каркасе фильтра, и в обратном порядке установить фильтр на место, по направляющей трубе. Обновление второго фильтра производится аналогично (поставку абсорбирующей ткани производит изготовитель оборудования по заявке заказчика).</w:t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райней мере, один раз в два года нефтеуловитель  следует полностью опорожнить с последующим смывом грязи и ила со стен. Далее необходимо проверить состояние внутреннего объема, а после проведенной проверки  заполнить установку водой. Заливка водой также позволяет предотвратить выдавливание установки при высоком уровне грунт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-851" w:right="283" w:firstLine="851"/>
        <w:jc w:val="center"/>
        <w:rPr>
          <w:sz w:val="36"/>
          <w:szCs w:val="36"/>
        </w:rPr>
      </w:pPr>
      <w:r>
        <w:rPr>
          <w:sz w:val="36"/>
          <w:szCs w:val="36"/>
        </w:rPr>
        <w:t>ГАРАНТИЙНОЕ СВИДЕТЕЛЬСТВО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  <w:t xml:space="preserve">Модель:   </w:t>
      </w:r>
      <w:r>
        <w:rPr>
          <w:b/>
          <w:sz w:val="28"/>
        </w:rPr>
        <w:t>Нефтеуловитель производительностью _____ л/сек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  <w:t>Дата выдачи _________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283" w:hanging="0"/>
        <w:jc w:val="both"/>
        <w:rPr>
          <w:sz w:val="28"/>
        </w:rPr>
      </w:pPr>
      <w:r>
        <w:rPr>
          <w:sz w:val="28"/>
        </w:rPr>
        <w:t>Гарантия  на подземную часть установки – 5 лет со дня пуска в эксплуатацию, в случае, если монтаж проводит изготовитель. В иных случаях – 5 лет со дня продажи.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гарантии</w:t>
      </w:r>
    </w:p>
    <w:p>
      <w:pPr>
        <w:pStyle w:val="Normal"/>
        <w:tabs>
          <w:tab w:val="clear" w:pos="720"/>
          <w:tab w:val="left" w:pos="7603" w:leader="none"/>
          <w:tab w:val="left" w:pos="9214" w:leader="none"/>
        </w:tabs>
        <w:ind w:left="-851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Установка должна быть смонтирована строго по горизонтальным и вертикальным осям. Дно котлована должно быть хорошо утрамбовано. Обратную засыпку производить послойно «мягким» грун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Если при монтаже установки появятся грунтовые воды то обратную засыпку производить с одновременным заполнением установки водой для сбалансирования внешней и внутренней нагрузки на корпу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Исключить попадание в установку строительного мус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Эксплуатация оборудования согласно инстр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Соответствие параметров количества и качества стоков на входе в установ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bCs/>
          <w:sz w:val="28"/>
        </w:rPr>
        <w:t>Категорически запрещается выливать в установку краску, жиры, другие химические элемен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Необходимо соблюдать правила гарантии.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равочной информацией обращаться по тел.: </w:t>
      </w:r>
      <w:r>
        <w:rPr>
          <w:sz w:val="28"/>
        </w:rPr>
        <w:t>+</w:t>
      </w:r>
      <w:r>
        <w:rPr>
          <w:sz w:val="28"/>
          <w:szCs w:val="28"/>
        </w:rPr>
        <w:t>7(495)225-52-20</w:t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18"/>
        <w:szCs w:val="18"/>
      </w:rPr>
    </w:pPr>
    <w:r>
      <w:rPr>
        <w:b/>
        <w:color w:val="FF0000"/>
        <w:sz w:val="18"/>
        <w:szCs w:val="18"/>
      </w:rPr>
      <w:t>ООО «ДМГрупп»</w:t>
    </w:r>
    <w:r>
      <w:rPr>
        <w:b/>
        <w:color w:val="FF0000"/>
        <w:sz w:val="18"/>
        <w:szCs w:val="18"/>
        <w:lang w:val="en-US"/>
      </w:rPr>
      <w:t xml:space="preserve">, </w:t>
    </w:r>
    <w:r>
      <w:rPr/>
      <w:t>+7 (495) 22-55-22-0</w:t>
    </w:r>
    <w:r>
      <w:rPr>
        <w:b/>
        <w:color w:val="FF0000"/>
        <w:sz w:val="18"/>
        <w:szCs w:val="18"/>
      </w:rPr>
      <w:t xml:space="preserve"> </w:t>
    </w:r>
  </w:p>
  <w:p>
    <w:pPr>
      <w:pStyle w:val="Foot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ТЕХНИЧЕСКИЙ ПАСПОРТ НА НЕФТЕУЛОВИТЕЛ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03" w:leader="none"/>
      </w:tabs>
      <w:ind w:right="183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03" w:leader="none"/>
      </w:tabs>
      <w:ind w:right="183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03" w:leader="none"/>
      </w:tabs>
      <w:ind w:right="18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603" w:leader="none"/>
      </w:tabs>
      <w:ind w:right="1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603" w:leader="none"/>
      </w:tabs>
      <w:ind w:right="18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7603" w:leader="none"/>
      </w:tabs>
      <w:ind w:left="720" w:right="1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6:00Z</dcterms:created>
  <dc:creator>User</dc:creator>
  <dc:description/>
  <cp:keywords/>
  <dc:language>en-US</dc:language>
  <cp:lastModifiedBy>User</cp:lastModifiedBy>
  <cp:lastPrinted>2005-03-11T16:33:00Z</cp:lastPrinted>
  <dcterms:modified xsi:type="dcterms:W3CDTF">2009-02-25T16:46:00Z</dcterms:modified>
  <cp:revision>2</cp:revision>
  <dc:subject/>
  <dc:title>                                ООО  « ЭКОЛАЙН «</dc:title>
</cp:coreProperties>
</file>